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Aneks do wewnątrzszkolnego systemu oceniania określający sposób monitorowania i sprawdzania wiedzy ucznia oraz postępów w nauce na czas kształcenia na odległość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/>
      </w:pPr>
      <w:r>
        <w:rPr/>
        <w:t>Każdego dnia, zgodnie z przydzielonym planem lekcji nauczyciel wykorzystując zakładkę zadanie domowe w dzienniku elektronicznym,  wysyła do uczniów wiadomość z tematem lekcji i informacją o wymaganej od ucznia formie aktywności na danej lekcji. Uczeń będzie musiał wykazać wykonanie przydzielonego zadania w ściśle określonym czasie zaproponowanym przez nauczyciel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/>
      </w:pPr>
      <w:r>
        <w:rPr/>
        <w:t>Przez cały czas trwania nauczania zdalnego uczeń ma prawo do konsultowania się z nauczycielem przede wszystkim poprzez dziennik elektroniczny Librus Synergia, ale również z wykorzystaniem tradycyjnej poczty elektronicznej i aplikacji Messenge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/>
      </w:pPr>
      <w:r>
        <w:rPr/>
        <w:tab/>
        <w:t>Praca zdalna uczniów musi uwzględniać zasady bezpiecznego i higienicznego korzystania przez uczniów z urządzeń umożliwiających komunikację elektroniczną i powinna uwzględniać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1)</w:t>
        <w:tab/>
        <w:t>możliwości psychofizyczne ucznia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2)</w:t>
        <w:tab/>
        <w:t>wiek i etap edukacyjny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3)</w:t>
        <w:tab/>
        <w:t>czas korzystania z urządzeń umożliwiających pracę zdalną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4)</w:t>
        <w:tab/>
        <w:t>równomierne obciążenie ucznia w poszczególnych tygodniach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5)</w:t>
        <w:tab/>
        <w:t>możliwości psychofizyczne uczniów podejmowania intensywnego wysiłku umysłowego w ciągu d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/>
      </w:pPr>
      <w:r>
        <w:rPr/>
        <w:t>Ocenie podleg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ygotowanie referatu (wg wytycznych na podstawie podręcznika jeśli uczeń taki posiada lub na podstawie prezentacji i notatek przesłanych przez nauczyciela w załączniku do zadania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rzygotowanie projektu na dany temat ( na podstawie informacji dostępnych na stronach internetowych; głównie przy wykorzystaniu zasobów edukacyjnych polecanych przez nauczyciela takich jak epodreczniki, edukator.pl, scholaris i brainly.pl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rozwiązanie zadania/ćwiczenia lub testu przygotowanie notatki w zeszycie przedmiotowym (wg wytycznych/punktów podanych przez nauczyciela na podstawie podręcznika  lub na podstawie prezentacji i notatek przesłanych w załączniku do zadania przez nauczyciela, również na podstawie informacji dostępnych na stronach internetowych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rozwiązanie ćwiczenia praktyczneg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pełnienie kart prac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uzupełnianie zeszytów przedmiotowych, które podlegają stałej kontroli (zdjęcia, scan stron zeszytów przedmiotowych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 lekcjach języka polskiego dłuższe formy wypowiedzi (rozprawka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dpowiedź ustna za pośrednictwem komunikatorów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 zajęciach praktycznych  formą aktywności jest znajomość filmów zleconych do obejrzenia przez nauczyciela (nauczyciel w pracy domowej może zaproponować link do strony gdzie znajduje się film edukacyjny, który mają obejrzeć uczniowie) lub wykonanie zadania praktycznego z podanym instruktaże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 lekcjach wychowania fizycznego formą aktywności są: ćwiczenia zlecone podyktowane przez nauczyciela, możliwe do wykonania w domu lub na świeżym powietrzu w bezpiecznych warunkach, ćwiczenia wykonywane odtwórczo z filmików w Internecie, YouTube’a oraz innych źródeł, które poświęcone są aktywności fizycznej i uprawianiu sportu w ogóle  (TIK na lekcji wychowania fizycznego ), ruch na świeżym powietrzu samodzielnie lub w towarzystwie czy pod opieką rodziców mierzony aplikacjami takimi jak krokomierz czy Endomondo, referaty, wykłady, materiały z edukacji zdrowotnej, ćwiczenia zaproponowane przez uczniów na poszczególne partie mięśniowe, ćwiczenia z nietypowymi przyboram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Uczniowie ze specjalnymi potrzebami edukacyjnymi mają oceniane te same formy pracy, </w:t>
        <w:br/>
        <w:t>ale najczęściej mają przesłane zadania, ćwiczenia  i testy o innym stopniu trudności  lub muszą wykonać mniejszą część zleconego materiału  lub mogą mieć  wydłużony czas na wykonanie zadania w stosunku do innych uczniów.</w:t>
      </w:r>
    </w:p>
    <w:p>
      <w:pPr>
        <w:pStyle w:val="Normal"/>
        <w:spacing w:lineRule="auto" w:line="360" w:before="0" w:after="0"/>
        <w:jc w:val="both"/>
        <w:rPr/>
      </w:pPr>
      <w:r>
        <w:rPr/>
        <w:t>5. Zasady sprawdzania, oceniania osiągnięć i postępów ucznia:</w:t>
      </w:r>
    </w:p>
    <w:p>
      <w:pPr>
        <w:pStyle w:val="Normal"/>
        <w:spacing w:lineRule="auto" w:line="360" w:before="0" w:after="0"/>
        <w:jc w:val="both"/>
        <w:rPr/>
      </w:pPr>
      <w:r>
        <w:rPr/>
        <w:t>1. Podstawą oceny jest zakres realizacji wymagań edukacyjnych określonych i podanych przez nauczyciela danego przedmiotu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Uczeń oceniany jest za swoje osiągnięcia w nauce (wiedza i umiejętności) oraz postawy (systematyczność, aktywność i kreatywność)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Nauczyciel sprawdza w jakim zakresie uczeń wykonuje i rozwiązuje zaproponowane zadania i testy, ćwiczenia praktyczne oraz przygotowuje notatki w zeszycie przedmiotowym, przygotowuje referaty </w:t>
        <w:br/>
        <w:t xml:space="preserve">i projekty prosząc o informację zwrotną od ucznia . Nauczyciel przesyłając zadanie domowe </w:t>
        <w:br/>
        <w:t xml:space="preserve">w module dziennik, zaznacza opcję „wymagaj przesłania plików przez uczniów”. Tym samym określa też czas na wykonanie pracy, konieczność wykonania tej pracy oraz oczekuje od uczniów </w:t>
        <w:br/>
        <w:t>na informację zwrotną, którą ocenia.</w:t>
      </w:r>
    </w:p>
    <w:p>
      <w:pPr>
        <w:pStyle w:val="Normal"/>
        <w:spacing w:lineRule="auto" w:line="360" w:before="0" w:after="0"/>
        <w:jc w:val="both"/>
        <w:rPr/>
      </w:pPr>
      <w:r>
        <w:rPr/>
        <w:t>4. Uczeń musi wykazać wykonanie zleconego zadania domowego w czasie zaproponowanym przez nauczyciela – jest to podstawa do pozytywnego oceniania pracy przez nauczyciela.</w:t>
      </w:r>
    </w:p>
    <w:p>
      <w:pPr>
        <w:pStyle w:val="Normal"/>
        <w:spacing w:lineRule="auto" w:line="360" w:before="0" w:after="0"/>
        <w:jc w:val="both"/>
        <w:rPr/>
      </w:pPr>
      <w:r>
        <w:rPr/>
        <w:t>5. Nie odesłanie informacji zwrotnej w określonym przez nauczyciela czasie skutkuje  nie zaliczeniem zleconego zadania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Ocenę poprawia się tylko raz, w wyjątkowych sytuacjach uczeń może poprawiać się kolejny raz , ale tylko po uzgodnieniu z nauczycielem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. Uczeń zobowiązany jest do wykonywania zadań domowych w określonym przez nauczyciela czasie, ale nawet jeśli nauczyciel nie otrzyma od ucznia informacji zwrotnej w określonym czasie,  </w:t>
        <w:br/>
        <w:t>nie zwalnia to ucznia z oddania zadania.</w:t>
      </w:r>
    </w:p>
    <w:p>
      <w:pPr>
        <w:pStyle w:val="Normal"/>
        <w:spacing w:lineRule="auto" w:line="360" w:before="0" w:after="0"/>
        <w:jc w:val="both"/>
        <w:rPr/>
      </w:pPr>
      <w:r>
        <w:rPr/>
        <w:t>8. Uczeń zobowiązany jest do posiadania i prowadzenia zeszytu przedmiotowego, w którym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porządza notatki z lekcji i rozwiązuje zadania domowe. Zeszyt taki stanowi podstawę </w:t>
        <w:br/>
        <w:t xml:space="preserve">do zaliczenia. Nauczyciel sprawdza czy uczeń posiada zeszyt prosząc o przesłanie zdjęć lub scanu. </w:t>
      </w:r>
    </w:p>
    <w:p>
      <w:pPr>
        <w:pStyle w:val="Normal"/>
        <w:spacing w:lineRule="auto" w:line="360" w:before="0" w:after="0"/>
        <w:jc w:val="both"/>
        <w:rPr/>
      </w:pPr>
      <w:r>
        <w:rPr/>
        <w:t>9. Uczeń ma prawo do oceny za dodatkowo i nadprogramowo wykonaną pracę.</w:t>
      </w:r>
    </w:p>
    <w:p>
      <w:pPr>
        <w:pStyle w:val="Normal"/>
        <w:spacing w:lineRule="auto" w:line="360" w:before="0" w:after="0"/>
        <w:jc w:val="both"/>
        <w:rPr/>
      </w:pPr>
      <w:r>
        <w:rPr/>
        <w:t>10.  Na zajęciach praktycznych podstawą oceniania  są  przesyłane przez ucznia wypełnione karty pracy, rozwiązane zadania, testy, zdjęcia, filmiki.</w:t>
      </w:r>
    </w:p>
    <w:p>
      <w:pPr>
        <w:pStyle w:val="Normal"/>
        <w:spacing w:lineRule="auto" w:line="360" w:before="0" w:after="0"/>
        <w:jc w:val="both"/>
        <w:rPr/>
      </w:pPr>
      <w:r>
        <w:rPr/>
        <w:t>11. Wszystkie prace ucznia przesłane do nauczyciela będą przechowywane na dysku sieciowym tego nauczyciela (zgodnie z wskazówkami dziennika Librus Synergia).</w:t>
      </w:r>
    </w:p>
    <w:p>
      <w:pPr>
        <w:pStyle w:val="Normal"/>
        <w:spacing w:lineRule="auto" w:line="360" w:before="0" w:after="0"/>
        <w:jc w:val="both"/>
        <w:rPr/>
      </w:pPr>
      <w:r>
        <w:rPr/>
        <w:t>12. Kryteria oceniania nadesłanych rozwiązanych zadań, testów, wypełnionych kart pracy oraz referatów i zdjęć uzupełnionych zeszytów przedmiotowych :</w:t>
      </w:r>
    </w:p>
    <w:p>
      <w:pPr>
        <w:pStyle w:val="Normal"/>
        <w:spacing w:lineRule="auto" w:line="360" w:before="0" w:after="0"/>
        <w:jc w:val="both"/>
        <w:rPr/>
      </w:pPr>
      <w:r>
        <w:rPr/>
        <w:t>100% + zadanie dodatkowe celujący</w:t>
      </w:r>
    </w:p>
    <w:p>
      <w:pPr>
        <w:pStyle w:val="Normal"/>
        <w:spacing w:lineRule="auto" w:line="360" w:before="0" w:after="0"/>
        <w:jc w:val="both"/>
        <w:rPr/>
      </w:pPr>
      <w:r>
        <w:rPr/>
        <w:t>od 90% do 100% bardzo dobry</w:t>
      </w:r>
    </w:p>
    <w:p>
      <w:pPr>
        <w:pStyle w:val="Normal"/>
        <w:spacing w:lineRule="auto" w:line="360" w:before="0" w:after="0"/>
        <w:jc w:val="both"/>
        <w:rPr/>
      </w:pPr>
      <w:r>
        <w:rPr/>
        <w:t>od 75% do 89% dobry</w:t>
      </w:r>
    </w:p>
    <w:p>
      <w:pPr>
        <w:pStyle w:val="Normal"/>
        <w:spacing w:lineRule="auto" w:line="360" w:before="0" w:after="0"/>
        <w:jc w:val="both"/>
        <w:rPr/>
      </w:pPr>
      <w:r>
        <w:rPr/>
        <w:t>od 50% do 74% dostateczny</w:t>
      </w:r>
    </w:p>
    <w:p>
      <w:pPr>
        <w:pStyle w:val="Normal"/>
        <w:spacing w:lineRule="auto" w:line="360" w:before="0" w:after="0"/>
        <w:jc w:val="both"/>
        <w:rPr/>
      </w:pPr>
      <w:r>
        <w:rPr/>
        <w:t>od 30% do 49% dopuszczający</w:t>
      </w:r>
    </w:p>
    <w:p>
      <w:pPr>
        <w:pStyle w:val="Normal"/>
        <w:spacing w:lineRule="auto" w:line="360" w:before="0" w:after="0"/>
        <w:jc w:val="both"/>
        <w:rPr/>
      </w:pPr>
      <w:r>
        <w:rPr/>
        <w:t>poniżej 30% niedostateczny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9:00Z</dcterms:created>
  <dc:creator>Marta</dc:creator>
  <dc:description/>
  <cp:keywords/>
  <dc:language>en-US</dc:language>
  <cp:lastModifiedBy>Katarzyna</cp:lastModifiedBy>
  <cp:lastPrinted>2020-03-23T15:50:00Z</cp:lastPrinted>
  <dcterms:modified xsi:type="dcterms:W3CDTF">2020-03-25T14:07:00Z</dcterms:modified>
  <cp:revision>4</cp:revision>
  <dc:subject/>
  <dc:title/>
</cp:coreProperties>
</file>